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7</w:t>
      </w:r>
      <w:r>
        <w:rPr/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关于对“资助助我成长”征文活动中涌现的先进集体和个人进行表彰的决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各学院：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</w:t>
      </w:r>
      <w:r>
        <w:rPr>
          <w:rFonts w:ascii="华文仿宋" w:hAnsi="华文仿宋" w:eastAsia="华文仿宋"/>
        </w:rPr>
        <w:t>为进一步增强受助学生对国家资助政策的认同感和获得感，激励广大受助学生奋发成才、感恩奉献。学校以教育厅开展“资助助我成长”主题征文活动为契机</w:t>
      </w:r>
      <w:r>
        <w:rPr>
          <w:rFonts w:ascii="宋体" w:hAnsi="宋体"/>
          <w:kern w:val="0"/>
        </w:rPr>
        <w:t>了开展了同主题征文活动，活动期间广大受助学生积极参与，经学院初筛推荐，共收到征文</w:t>
      </w:r>
      <w:r>
        <w:rPr>
          <w:rFonts w:ascii="仿宋_GB2312" w:hAnsi="仿宋_GB2312"/>
          <w:kern w:val="0"/>
        </w:rPr>
        <w:t>63</w:t>
      </w:r>
      <w:r>
        <w:rPr>
          <w:rFonts w:ascii="宋体" w:hAnsi="宋体"/>
          <w:kern w:val="0"/>
        </w:rPr>
        <w:t>篇，经评委评审，共评选出基础医学院王俊燕同学等</w:t>
      </w:r>
      <w:r>
        <w:rPr>
          <w:rFonts w:ascii="仿宋_GB2312" w:hAnsi="仿宋_GB2312"/>
          <w:kern w:val="0"/>
        </w:rPr>
        <w:t>27</w:t>
      </w:r>
      <w:r>
        <w:rPr>
          <w:rFonts w:ascii="宋体" w:hAnsi="宋体"/>
          <w:kern w:val="0"/>
        </w:rPr>
        <w:t>篇征文作者分获各类奖项，同时，根据推荐征文质量，评选出基础医学院、护理学院、公共卫生与管理学院三个集体为活动优秀组织奖。</w:t>
      </w:r>
    </w:p>
    <w:p>
      <w:pPr>
        <w:pStyle w:val="Normal"/>
        <w:widowControl/>
        <w:bidi w:val="0"/>
        <w:spacing w:lineRule="exact" w:line="580"/>
        <w:ind w:left="0" w:right="0" w:firstLine="645"/>
        <w:jc w:val="left"/>
        <w:rPr/>
      </w:pPr>
      <w:r>
        <w:rPr>
          <w:rFonts w:ascii="宋体" w:hAnsi="宋体"/>
          <w:kern w:val="0"/>
        </w:rPr>
        <w:t>希望受表彰的集体和个人以此为新的起点，珍惜荣誉，再接再厉，不断取得更大成绩。也希望广大受助学生以受助为动力，发愤图强，全面成才，以优异成绩回报社会。</w:t>
      </w:r>
    </w:p>
    <w:p>
      <w:pPr>
        <w:pStyle w:val="Normal"/>
        <w:widowControl/>
        <w:bidi w:val="0"/>
        <w:spacing w:lineRule="exact" w:line="580"/>
        <w:ind w:left="0" w:right="0" w:firstLine="645"/>
        <w:jc w:val="left"/>
        <w:rPr/>
      </w:pPr>
      <w:r>
        <w:rPr>
          <w:rFonts w:ascii="宋体" w:hAnsi="宋体"/>
          <w:kern w:val="0"/>
        </w:rPr>
        <w:t>附件：《“资助助我成长”征文获奖名单》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                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                       </w:t>
      </w:r>
      <w:r>
        <w:rPr>
          <w:rFonts w:ascii="宋体" w:hAnsi="宋体"/>
          <w:kern w:val="0"/>
        </w:rPr>
        <w:t>宁夏医科大学学生工作部（处）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仿宋_GB2312" w:hAnsi="仿宋_GB2312"/>
          <w:kern w:val="0"/>
        </w:rPr>
        <w:t xml:space="preserve">                               </w:t>
      </w:r>
      <w:r>
        <w:rPr>
          <w:rFonts w:ascii="宋体" w:hAnsi="宋体"/>
          <w:kern w:val="0"/>
        </w:rPr>
        <w:t>二〇一七年六月十九日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  <w:sz w:val="28"/>
          <w:szCs w:val="28"/>
        </w:rPr>
        <w:t>附件：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“资助助我成长”征文获奖名单</w:t>
      </w:r>
    </w:p>
    <w:tbl>
      <w:tblPr>
        <w:tblW w:w="14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0"/>
        <w:gridCol w:w="1081"/>
        <w:gridCol w:w="4500"/>
        <w:gridCol w:w="2520"/>
        <w:gridCol w:w="1079"/>
        <w:gridCol w:w="1225"/>
      </w:tblGrid>
      <w:tr>
        <w:trPr>
          <w:trHeight w:val="510" w:hRule="atLeast"/>
        </w:trPr>
        <w:tc>
          <w:tcPr>
            <w:tcW w:w="149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 w:eastAsia="宋体"/>
                <w:b/>
                <w:bCs/>
                <w:kern w:val="0"/>
                <w:sz w:val="36"/>
                <w:szCs w:val="36"/>
              </w:rPr>
              <w:t>资助助我成长”征文获奖名单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选报单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奖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你给我的翅膀——筑梦前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王俊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3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生物技术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兴莲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行在阳光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慕旭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护理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高职护理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护理（高职）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瑞平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谢谢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段  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兴莲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践行志愿精神，收获美丽人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金  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公共卫生与管理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3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预防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公共卫生与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雯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感谢有你，风雨同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李会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生物技术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兴莲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如沐春风享资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高玉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理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电子信息科学与技术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金薇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助学金—我为你自豪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董小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4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检验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许明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资助助我成长 梦想因感恩而存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李金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影像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星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成长路上爱相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马小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临床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轶凡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来自陌生人的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崔宏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公共卫生与管理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3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预防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公共卫生与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田大年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国家资助，助我成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李  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护理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高职护理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护理（高职）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瑞平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资助助我成长——感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赵芳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护理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高职护理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护理（高职）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瑞平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资助助我成长——别样的时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伏等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生物技术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兴莲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资助助我成长——春风十里不如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穆  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生物技术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兴莲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感恩之心激励我成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肖亚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研究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兴莲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感恩资助，给我一双梦想的翅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谢娜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生物技术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兴莲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永恒的捐助 永远的感恩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丁  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临床全科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魏邦锐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奋斗在洒满阳光的路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邝安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临床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4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魏邦锐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衔环结草，以恩报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田  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临床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轶凡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助学，筑梦，铸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南  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影像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越君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那年高考，那次的助学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张  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4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临床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越君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注入生命里的阳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张  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药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临床药学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晖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奋斗的青春最美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茆春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中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中医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中医（回医）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丽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一路成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马  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护理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护理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护理（高职）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楠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感恩于心，医路花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贾敏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6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检验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星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你的怀抱如此温暖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沙佳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临床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临床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魏邦锐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感恩祖国的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陈理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药学院</w:t>
            </w:r>
            <w:r>
              <w:rPr>
                <w:rFonts w:eastAsia="宋体" w:cs="宋体" w:ascii="Courier New" w:hAnsi="Courier New"/>
                <w:kern w:val="0"/>
                <w:sz w:val="24"/>
                <w:szCs w:val="24"/>
              </w:rPr>
              <w:t>2015</w:t>
            </w: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级中药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宋体" w:eastAsia="宋体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国栋</w:t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247" w:right="1247" w:gutter="0" w:header="851" w:top="908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8</Characters>
  <CharactersWithSpaces>1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7:00Z</dcterms:created>
  <dc:creator>李老师</dc:creator>
  <dc:description/>
  <dc:language>en-US</dc:language>
  <cp:lastModifiedBy/>
  <dcterms:modified xsi:type="dcterms:W3CDTF">2017-06-19T1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