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方正小标宋简体" w:hAnsi="方正小标宋简体" w:cs="仿宋;NEU-B1" w:eastAsia="方正小标宋简体"/>
          <w:sz w:val="36"/>
          <w:szCs w:val="36"/>
        </w:rPr>
        <w:t>宁夏医科大学</w:t>
      </w:r>
      <w:r>
        <w:rPr>
          <w:rFonts w:eastAsia="方正小标宋简体" w:cs="仿宋;NEU-B1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;NEU-B1" w:eastAsia="方正小标宋简体"/>
          <w:sz w:val="36"/>
          <w:szCs w:val="36"/>
        </w:rPr>
        <w:t>年度报刊订阅备案表</w:t>
      </w:r>
    </w:p>
    <w:p>
      <w:pPr>
        <w:pStyle w:val="Normal"/>
        <w:rPr/>
      </w:pPr>
      <w:r>
        <w:rPr>
          <w:rFonts w:ascii="仿宋;NEU-B1" w:hAnsi="仿宋;NEU-B1" w:cs="仿宋;NEU-B1" w:eastAsia="仿宋;NEU-B1"/>
          <w:sz w:val="30"/>
          <w:szCs w:val="30"/>
        </w:rPr>
        <w:t xml:space="preserve">部门（院、部）：                     </w:t>
      </w:r>
      <w:r>
        <w:rPr>
          <w:rFonts w:eastAsia="仿宋;NEU-B1" w:cs="仿宋;NEU-B1" w:ascii="仿宋;NEU-B1" w:hAnsi="仿宋;NEU-B1"/>
          <w:sz w:val="30"/>
          <w:szCs w:val="30"/>
        </w:rPr>
        <w:t xml:space="preserve">201   </w:t>
      </w:r>
      <w:r>
        <w:rPr>
          <w:rFonts w:ascii="仿宋;NEU-B1" w:hAnsi="仿宋;NEU-B1" w:cs="仿宋;NEU-B1" w:eastAsia="仿宋;NEU-B1"/>
          <w:sz w:val="30"/>
          <w:szCs w:val="30"/>
        </w:rPr>
        <w:t xml:space="preserve">年    月   </w:t>
      </w:r>
      <w:r>
        <w:rPr/>
        <w:t xml:space="preserve"> 日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536"/>
        <w:gridCol w:w="1864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1" w:hAnsi="仿宋;NEU-B1" w:eastAsia="仿宋;NEU-B1" w:cs="仿宋;NEU-B1"/>
              </w:rPr>
            </w:pPr>
            <w:r>
              <w:rPr>
                <w:rFonts w:ascii="仿宋;NEU-B1" w:hAnsi="仿宋;NEU-B1" w:cs="仿宋;NEU-B1" w:eastAsia="仿宋;NEU-B1"/>
              </w:rPr>
              <w:t>报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1" w:hAnsi="仿宋;NEU-B1" w:eastAsia="仿宋;NEU-B1" w:cs="仿宋;NEU-B1"/>
              </w:rPr>
            </w:pPr>
            <w:r>
              <w:rPr>
                <w:rFonts w:ascii="仿宋;NEU-B1" w:hAnsi="仿宋;NEU-B1" w:cs="仿宋;NEU-B1" w:eastAsia="仿宋;NEU-B1"/>
              </w:rPr>
              <w:t>年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1" w:hAnsi="仿宋;NEU-B1" w:eastAsia="仿宋;NEU-B1" w:cs="仿宋;NEU-B1"/>
              </w:rPr>
            </w:pPr>
            <w:r>
              <w:rPr>
                <w:rFonts w:ascii="仿宋;NEU-B1" w:hAnsi="仿宋;NEU-B1" w:cs="仿宋;NEU-B1" w:eastAsia="仿宋;NEU-B1"/>
              </w:rPr>
              <w:t>订阅</w:t>
            </w:r>
          </w:p>
          <w:p>
            <w:pPr>
              <w:pStyle w:val="Normal"/>
              <w:jc w:val="center"/>
              <w:rPr>
                <w:rFonts w:ascii="仿宋;NEU-B1" w:hAnsi="仿宋;NEU-B1" w:eastAsia="仿宋;NEU-B1" w:cs="仿宋;NEU-B1"/>
              </w:rPr>
            </w:pPr>
            <w:r>
              <w:rPr>
                <w:rFonts w:ascii="仿宋;NEU-B1" w:hAnsi="仿宋;NEU-B1" w:cs="仿宋;NEU-B1" w:eastAsia="仿宋;NEU-B1"/>
              </w:rPr>
              <w:t>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1" w:hAnsi="仿宋;NEU-B1" w:eastAsia="仿宋;NEU-B1" w:cs="仿宋;NEU-B1"/>
              </w:rPr>
            </w:pPr>
            <w:r>
              <w:rPr>
                <w:rFonts w:ascii="仿宋;NEU-B1" w:hAnsi="仿宋;NEU-B1" w:cs="仿宋;NEU-B1" w:eastAsia="仿宋;NEU-B1"/>
              </w:rPr>
              <w:t>金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NEU-B1" w:hAnsi="仿宋;NEU-B1" w:eastAsia="仿宋;NEU-B1" w:cs="仿宋;NEU-B1"/>
              </w:rPr>
            </w:pPr>
            <w:r>
              <w:rPr>
                <w:rFonts w:ascii="仿宋;NEU-B1" w:hAnsi="仿宋;NEU-B1" w:cs="仿宋;NEU-B1" w:eastAsia="仿宋;NEU-B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NEU-B1" w:hAnsi="仿宋;NEU-B1" w:eastAsia="仿宋;NEU-B1" w:cs="仿宋;NEU-B1"/>
              </w:rPr>
            </w:pPr>
            <w:r>
              <w:rPr>
                <w:rFonts w:eastAsia="仿宋;NEU-B1" w:cs="仿宋;NEU-B1" w:ascii="仿宋;NEU-B1" w:hAnsi="仿宋;NEU-B1"/>
              </w:rPr>
            </w:r>
          </w:p>
        </w:tc>
      </w:tr>
    </w:tbl>
    <w:p>
      <w:pPr>
        <w:pStyle w:val="Normal"/>
        <w:jc w:val="left"/>
        <w:rPr>
          <w:rFonts w:ascii="仿宋;NEU-B1" w:hAnsi="仿宋;NEU-B1" w:eastAsia="宋体;SimSun" w:cs="仿宋;NEU-B1"/>
          <w:sz w:val="21"/>
          <w:szCs w:val="21"/>
        </w:rPr>
      </w:pPr>
      <w:r>
        <w:rPr>
          <w:rFonts w:eastAsia="宋体;SimSun" w:cs="仿宋;NEU-B1" w:ascii="仿宋;NEU-B1" w:hAnsi="仿宋;NEU-B1"/>
          <w:sz w:val="21"/>
          <w:szCs w:val="21"/>
        </w:rPr>
      </w:r>
    </w:p>
    <w:p>
      <w:pPr>
        <w:pStyle w:val="Normal"/>
        <w:jc w:val="left"/>
        <w:rPr>
          <w:rFonts w:ascii="仿宋;NEU-B1" w:hAnsi="仿宋;NEU-B1" w:eastAsia="仿宋;NEU-B1" w:cs="仿宋;NEU-B1"/>
          <w:sz w:val="28"/>
          <w:szCs w:val="28"/>
        </w:rPr>
      </w:pPr>
      <w:r>
        <w:rPr>
          <w:rFonts w:ascii="仿宋;NEU-B1" w:hAnsi="仿宋;NEU-B1" w:cs="仿宋;NEU-B1" w:eastAsia="仿宋;NEU-B1"/>
          <w:sz w:val="28"/>
          <w:szCs w:val="28"/>
        </w:rPr>
        <w:t>负责人：     经办人：        总计金额（元）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NEU-B1"/>
    <w:charset w:val="86"/>
    <w:family w:val="roman"/>
    <w:pitch w:val="default"/>
  </w:font>
  <w:font w:name="楷体">
    <w:altName w:val="NEU-B6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;NEU-B6" w:hAnsi="楷体;NEU-B6" w:eastAsia="楷体;NEU-B6" w:cs="楷体;NEU-B6"/>
        <w:sz w:val="28"/>
        <w:szCs w:val="28"/>
      </w:rPr>
    </w:pPr>
    <w:r>
      <w:rPr>
        <w:rFonts w:eastAsia="楷体;NEU-B6" w:cs="楷体;NEU-B6" w:ascii="楷体;NEU-B6" w:hAnsi="楷体;NEU-B6"/>
        <w:sz w:val="28"/>
        <w:szCs w:val="28"/>
      </w:rPr>
      <w:fldChar w:fldCharType="begin"/>
    </w:r>
    <w:r>
      <w:rPr>
        <w:sz w:val="28"/>
        <w:szCs w:val="28"/>
        <w:rFonts w:eastAsia="楷体;NEU-B6" w:cs="楷体;NEU-B6" w:ascii="楷体;NEU-B6" w:hAnsi="楷体;NEU-B6"/>
      </w:rPr>
      <w:instrText xml:space="preserve"> PAGE </w:instrText>
    </w:r>
    <w:r>
      <w:rPr>
        <w:sz w:val="28"/>
        <w:szCs w:val="28"/>
        <w:rFonts w:eastAsia="楷体;NEU-B6" w:cs="楷体;NEU-B6" w:ascii="楷体;NEU-B6" w:hAnsi="楷体;NEU-B6"/>
      </w:rPr>
      <w:fldChar w:fldCharType="separate"/>
    </w:r>
    <w:r>
      <w:rPr>
        <w:sz w:val="28"/>
        <w:szCs w:val="28"/>
        <w:rFonts w:eastAsia="楷体;NEU-B6" w:cs="楷体;NEU-B6" w:ascii="楷体;NEU-B6" w:hAnsi="楷体;NEU-B6"/>
      </w:rPr>
      <w:t>0</w:t>
    </w:r>
    <w:r>
      <w:rPr>
        <w:sz w:val="28"/>
        <w:szCs w:val="28"/>
        <w:rFonts w:eastAsia="楷体;NEU-B6" w:cs="楷体;NEU-B6" w:ascii="楷体;NEU-B6" w:hAnsi="楷体;NEU-B6"/>
      </w:rPr>
      <w:fldChar w:fldCharType="end"/>
    </w:r>
  </w:p>
  <w:p>
    <w:pPr>
      <w:pStyle w:val="Footer"/>
      <w:ind w:right="360" w:hanging="0"/>
      <w:rPr>
        <w:rFonts w:ascii="楷体;NEU-B6" w:hAnsi="楷体;NEU-B6" w:eastAsia="楷体;NEU-B6" w:cs="楷体;NEU-B6"/>
        <w:sz w:val="28"/>
        <w:szCs w:val="28"/>
      </w:rPr>
    </w:pPr>
    <w:r>
      <w:rPr>
        <w:rFonts w:eastAsia="楷体;NEU-B6" w:cs="楷体;NEU-B6" w:ascii="楷体;NEU-B6" w:hAnsi="楷体;NEU-B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;NEU-B6" w:hAnsi="楷体;NEU-B6" w:eastAsia="楷体;NEU-B6" w:cs="楷体;NEU-B6"/>
        <w:sz w:val="28"/>
        <w:szCs w:val="28"/>
      </w:rPr>
    </w:pPr>
    <w:r>
      <w:rPr>
        <w:rFonts w:eastAsia="楷体;NEU-B6" w:cs="楷体;NEU-B6" w:ascii="楷体;NEU-B6" w:hAnsi="楷体;NEU-B6"/>
        <w:sz w:val="28"/>
        <w:szCs w:val="28"/>
      </w:rPr>
      <w:fldChar w:fldCharType="begin"/>
    </w:r>
    <w:r>
      <w:rPr>
        <w:sz w:val="28"/>
        <w:szCs w:val="28"/>
        <w:rFonts w:eastAsia="楷体;NEU-B6" w:cs="楷体;NEU-B6" w:ascii="楷体;NEU-B6" w:hAnsi="楷体;NEU-B6"/>
      </w:rPr>
      <w:instrText xml:space="preserve"> PAGE </w:instrText>
    </w:r>
    <w:r>
      <w:rPr>
        <w:sz w:val="28"/>
        <w:szCs w:val="28"/>
        <w:rFonts w:eastAsia="楷体;NEU-B6" w:cs="楷体;NEU-B6" w:ascii="楷体;NEU-B6" w:hAnsi="楷体;NEU-B6"/>
      </w:rPr>
      <w:fldChar w:fldCharType="separate"/>
    </w:r>
    <w:r>
      <w:rPr>
        <w:sz w:val="28"/>
        <w:szCs w:val="28"/>
        <w:rFonts w:eastAsia="楷体;NEU-B6" w:cs="楷体;NEU-B6" w:ascii="楷体;NEU-B6" w:hAnsi="楷体;NEU-B6"/>
      </w:rPr>
      <w:t>0</w:t>
    </w:r>
    <w:r>
      <w:rPr>
        <w:sz w:val="28"/>
        <w:szCs w:val="28"/>
        <w:rFonts w:eastAsia="楷体;NEU-B6" w:cs="楷体;NEU-B6" w:ascii="楷体;NEU-B6" w:hAnsi="楷体;NEU-B6"/>
      </w:rPr>
      <w:fldChar w:fldCharType="end"/>
    </w:r>
  </w:p>
  <w:p>
    <w:pPr>
      <w:pStyle w:val="Footer"/>
      <w:ind w:right="360" w:firstLine="360"/>
      <w:rPr>
        <w:rFonts w:ascii="楷体;NEU-B6" w:hAnsi="楷体;NEU-B6" w:eastAsia="楷体;NEU-B6" w:cs="楷体;NEU-B6"/>
        <w:sz w:val="28"/>
        <w:szCs w:val="28"/>
      </w:rPr>
    </w:pPr>
    <w:r>
      <w:rPr>
        <w:rFonts w:eastAsia="楷体;NEU-B6" w:cs="楷体;NEU-B6" w:ascii="楷体;NEU-B6" w:hAnsi="楷体;NEU-B6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5:00Z</dcterms:created>
  <dc:creator>lw </dc:creator>
  <dc:description/>
  <cp:keywords/>
  <dc:language>en-US</dc:language>
  <cp:lastModifiedBy>User</cp:lastModifiedBy>
  <cp:lastPrinted>2015-11-19T17:01:00Z</cp:lastPrinted>
  <dcterms:modified xsi:type="dcterms:W3CDTF">2017-11-08T01:29:00Z</dcterms:modified>
  <cp:revision>21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